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SSESSORATO REGIONALE BENI CULTURALI E AMBIENTALI  E I.S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IPARTIMENTO REGIONALE DEI BENI CULTURALI E AMBIENTALI E I.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2"/>
          <w:szCs w:val="22"/>
        </w:rPr>
        <w:t>P.O. ENPI Italia Tunisia 2007/2013 Progetto PS2.2_04 CULTUR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Culture et Tourisme Active et Soutenable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OMUNICAZIONE CONVOCAZIONE COLLOQUIO SELEZIONE n.1 INCARICO PER   L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FIGURA D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uditor / revisore di progetto” / “Verification de dèpense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Nella seduta del 02 Luglio 2013 la Commissione per la selezione n.1 incarico per la figura di “Auditor /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Revisore di progetto” / “Verification de dèpense”, nominata con D.D.G. n° 29446 del 17 Giugno 2013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ha proceduto all'esame dei curricula inviati all'Ordine dei Dottori Commercialisti e Revisori dei Cont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con nota n. 4453 del 20/12/2012, ha provveduto a redigere una graduatoria provvisoria pubblicata sul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sito del Dipartimento Beni Culturali e Ambientali e I.S. in data 19/09/2013.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lla luce di quanto sopra, ritenuto di potere ammettere al colloquio i candidati utilmente collocat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in graduatoria ai primi 5 posti, viene fissata la data per la prova orale, che sarà tenuta nei locali del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Dipartimento sito in Palermo – via delle Croci n° 8 giorno 28 Novembre 2013 alle ore 10,00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I candidati si dovranno presentare muniti di documento di riconoscimento e della documentazione in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originale  al fine di verificare il possesso dei titoli dichiarat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Candidati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Molinaro     Maria Giusepp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Porrello       Vincenzo Paol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Floria           Rober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La Rocca     Giampier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Battaglia      Maria Rosari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IL PRESIDENTE DELLA COMMISSIO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Arch. Serenella Russo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Firmato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2:50Z</dcterms:created>
  <dc:creator>Angelo Filippone</dc:creator>
  <dc:description/>
  <dc:language>en-US</dc:language>
  <cp:lastModifiedBy/>
  <cp:lastPrinted>2013-11-15T11:12:00Z</cp:lastPrinted>
  <dcterms:modified xsi:type="dcterms:W3CDTF">2013-11-20T08:33:37Z</dcterms:modified>
  <cp:revision>4</cp:revision>
  <dc:subject/>
  <dc:title/>
</cp:coreProperties>
</file>